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15"/>
          <w:szCs w:val="1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89535</wp:posOffset>
            </wp:positionV>
            <wp:extent cx="99060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</w:t>
      </w:r>
      <w:r>
        <w:rPr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sr-RS" w:eastAsia="en-US"/>
        </w:rPr>
        <w:t xml:space="preserve">      </w:t>
      </w:r>
      <w:r>
        <w:rPr>
          <w:b/>
          <w:sz w:val="15"/>
          <w:szCs w:val="15"/>
          <w:lang w:val="en-US" w:eastAsia="en-US"/>
        </w:rPr>
        <w:drawing>
          <wp:inline distT="0" distB="0" distL="0" distR="0">
            <wp:extent cx="63817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sz w:val="15"/>
          <w:szCs w:val="15"/>
          <w:lang w:val="en-US" w:eastAsia="en-US"/>
        </w:rPr>
      </w:pPr>
      <w:r>
        <w:rPr>
          <w:rFonts w:cs="Arial" w:ascii="Arial" w:hAnsi="Arial"/>
          <w:b/>
          <w:shadow/>
          <w:sz w:val="15"/>
          <w:szCs w:val="15"/>
          <w:lang w:val="en-US" w:eastAsia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 И ОПШТИН</w:t>
      </w:r>
      <w:r>
        <w:rPr>
          <w:rFonts w:cs="Arial" w:ascii="Arial" w:hAnsi="Arial"/>
          <w:b/>
          <w:shadow/>
          <w:lang w:val="sr-Latn-RS"/>
        </w:rPr>
        <w:t>A</w:t>
      </w:r>
      <w:r>
        <w:rPr>
          <w:rFonts w:cs="Arial" w:ascii="Arial" w:hAnsi="Arial"/>
          <w:b/>
          <w:shadow/>
          <w:lang w:val="ru-RU"/>
        </w:rPr>
        <w:t xml:space="preserve">  </w:t>
      </w:r>
      <w:r>
        <w:rPr>
          <w:rFonts w:cs="Arial" w:ascii="Arial" w:hAnsi="Arial"/>
          <w:b/>
          <w:shadow/>
          <w:lang w:val="sr-RS"/>
        </w:rPr>
        <w:t>ВЛАДИЧИН ХА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СУФИНАНСИР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79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97674076"/>
            <w:bookmarkStart w:id="1" w:name="__Fieldmark__0_39767407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97674076"/>
            <w:bookmarkStart w:id="3" w:name="__Fieldmark__1_39767407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97674076"/>
            <w:bookmarkStart w:id="5" w:name="__Fieldmark__2_39767407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97674076"/>
            <w:bookmarkStart w:id="7" w:name="__Fieldmark__3_39767407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97674076"/>
            <w:bookmarkStart w:id="9" w:name="__Fieldmark__4_39767407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97674076"/>
            <w:bookmarkStart w:id="11" w:name="__Fieldmark__5_39767407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97674076"/>
            <w:bookmarkStart w:id="13" w:name="__Fieldmark__6_39767407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97674076"/>
            <w:bookmarkStart w:id="15" w:name="__Fieldmark__7_39767407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ЛС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97674076"/>
            <w:bookmarkStart w:id="17" w:name="__Fieldmark__8_39767407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97674076"/>
            <w:bookmarkStart w:id="19" w:name="__Fieldmark__9_39767407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Град Ужице задржавају право да приликом одлучивања по поднетој пријави изврше корекцију дужине трајања и/или броја лица у складу са износом средстава који је опредељен споразумом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2:00Z</dcterms:created>
  <dc:creator>k01391</dc:creator>
  <dc:description/>
  <dc:language>en-US</dc:language>
  <cp:lastModifiedBy>Blagoje Jovanović</cp:lastModifiedBy>
  <cp:lastPrinted>2009-12-01T12:35:00Z</cp:lastPrinted>
  <dcterms:modified xsi:type="dcterms:W3CDTF">2017-06-01T12:12:00Z</dcterms:modified>
  <cp:revision>2</cp:revision>
  <dc:subject/>
  <dc:title>РЕПУБЛИКА СРБИЈА</dc:title>
</cp:coreProperties>
</file>